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Яльчикская средняя общеобразовательная школа</w:t>
      </w:r>
    </w:p>
    <w:p>
      <w:pPr>
        <w:pStyle w:val="Normal"/>
        <w:jc w:val="center"/>
        <w:rPr>
          <w:lang w:val="en-US"/>
        </w:rPr>
      </w:pPr>
      <w:r>
        <w:rPr/>
        <w:t>Яльчикского района Чувашской Республики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70"/>
        <w:gridCol w:w="4197"/>
      </w:tblGrid>
      <w:tr>
        <w:trPr>
          <w:trHeight w:val="156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           /</w:t>
            </w:r>
            <w:r>
              <w:rPr>
                <w:u w:val="single"/>
              </w:rPr>
              <w:t>М.В.Марков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отокол № __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2011 г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МБОУ «Яльчикская СОШ» </w:t>
            </w:r>
          </w:p>
          <w:p>
            <w:pPr>
              <w:pStyle w:val="Normal"/>
              <w:rPr/>
            </w:pPr>
            <w:r>
              <w:rPr/>
              <w:t>__________  /</w:t>
            </w:r>
            <w:r>
              <w:rPr>
                <w:u w:val="single"/>
              </w:rPr>
              <w:t>Н.П.Кузьмин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__201</w:t>
            </w:r>
            <w:r>
              <w:rPr>
                <w:lang w:val="en-US"/>
              </w:rPr>
              <w:t>1</w:t>
            </w:r>
            <w:r>
              <w:rPr/>
              <w:t xml:space="preserve"> 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льчикская СОШ» ____________/</w:t>
            </w:r>
            <w:r>
              <w:rPr>
                <w:u w:val="single"/>
              </w:rPr>
              <w:t>Л.Н.Васильев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_______ от </w:t>
            </w:r>
          </w:p>
          <w:p>
            <w:pPr>
              <w:pStyle w:val="Normal"/>
              <w:rPr/>
            </w:pPr>
            <w:r>
              <w:rPr/>
              <w:t>«_____»_____________2011 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элективного курса по обществознани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Введение в  философию»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Разработал  учитель истории  и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бществознания Николаев В.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Яльчики 201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«не снилось» мудрецам, современникам Гамлета? Над какими вопросами бился датский принц? – Скорее всего, его мучили сложные вопросы: вопросы о цели жизни, о возмездии за преступление, о любви и дружбе, о смерти и бессмертии, сущности человека, о смысле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, в котором жил принц, был миром сложным, миром потрясений и изменений, эпохой Возрождения. Старые устои, принципы и идеалы, нравственные ценности и освященные веками традиции, избавлявшие от сомнений и регламентировавшие поведение и намерения, уходили в прошлое. Возникали новые ценности, новые подходы к жизни. По-новому расставлялись фигурки на шахматной доске, называемой жизнь, и игра велась по новым, не до конца сформулированным и не до конца понятным правилам. И в личной, и в общественной жизни совершалось нечто беспрецедентное. При решении новых проблем нельзя было опереться на прежний опыт, на прежнюю накопленную веками мудр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едь вопросы, мучившие принца, возникали и раньше. Многие из них мы можем встретить уже в поэмах Гомера и Гесиода. Мучили они и христианских мыслителей, создававших для их решения сложнейшие теологические учения, в которых природа, Бог и человек, добродетель и порок, добро и зло, вера и грехопадение выстраивались в сложную продуман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лось бы, что все ответы на вопросы давно найдены и людям остаются лишь простые проблемы, возникающие в повседневной жизни, для решения которых достаточно повседневного опыта и незачем обращаться к мудрецам и богословам. Рядовые люди легко справлялись с ними, опираясь на опыт и профессиональные знания. На первый взгляд эта призрачная простота вообще устраняет, делая ненужными и смешными вопросы, над которыми бился датский прин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тоило произойти глубинным переменам в жизни человека или переломам в судьбах народов и государств, чтобы иллюзия ясности и «решенности»  исчезла и перед растерянным человеком, затерянным в этом сложном мире, а порой и перед целым обществом снова возникали тревожные вопросы о смысле бытия, о борьбе добра и зла, о торжестве несправедливости, об эфемерности и недостижимости счастья. Человек оказывался перед сложным выбором, перед осознанием новых социально значимых и личных целей. Он должен был понять, в чем причины прежних заблуждений и что такое заблуждение и истина вообще. Он должен был уяснить, зачем живет и какова цена жизни, является ли он ничтожной частицей или центром мироздания. Ему следовало понять, игрушка ли он в руках слепой судьбы или гигант, способный вступить в поединок с окружающим миром и в грандиозных космических сражениях подчинить себе мир и сделать его разумным. Но для этого нужно было понять и что такое разум, в чем разумность мира. Каждый такой вопрос поднимал десятк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рно было бы думать, что мыслители прошлого не предлагали ответов, не давали продуманных и аргументированных решений. Как раз наоборот. История сохранила немало имен мудрецов, которые предлагали интереснейшие ответы на фундаментальные вопросы человеческого бытия. Эти ответы обобщали весь накопленный к тому времени опыт человечества, всю культуру, все знания данной эпохи. А так как мудрецы были живыми людьми, различавшимися одаренностью, темпераментом, социальным положением, то и ответы были весьма и весьма различными. Но, взятые в совокупности, они создавали особый, присущий лишь данной эпохе умственный резервуар, культурный фонд, великую библиотеку, из которой каждый мог черпать основы для личных взглядов и нравственных установок. Современники находили в этом «фонде» материал, формирующий мировоззрение, критерии, с помощью которых измеряли ценность поступков, достоинство, меру величия и низости совершенных деяний. Они находили там особые духовные навигационные приборы, позволявшие им прокладывать свои личные маршруты по бурному житейскому морю. Они находили, наконец, в этой мудрости утешение в минуты нравственных потрясений или неу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ловеческая история не развивается по прямой. В жизни отдельных людей и общественных групп, как и в жизни целых народов, время от времени совершаются коренные переломы, меняются устои жизни, рушатся старые ценности, а вместе с ними ветшает и начинается казаться беспомощной прежняя мудрость, обобщающая давно исчерпавший себя личный и исторический опыт. И тогда вновь возникают мучительные проблемы и вопросы, «которые не снились нашим мудрецам». В такие-то переломные эпохи и перед отдельным человеком, и перед целым обществом встает нелегкая задача: обрести утерянную ясность, разогнать надвигающийся сумрак сомнений, тревог и непоним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евние греки изображали богиню Афину, покровительницу мудрости, с совой, сидящей на плече. Эта птица, как известно, хорошо видит в сумраке, в ночной тьме. Бесшумно совершает она полет, когда это недоступно всем другим пернатым. Этим подчеркивалось, что подлинная мудрость, способная ответить на вечные и самые сложные вопросы, не возникающие  при благополучном течении жизни, важнее всего, когда это течение нарушается и все находится в смятении, крутой ломке, а прежняя ясность сменяется духовным сумра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игантские переломы в истории человечества порождали глубокие изменения в жизни, культуре и мировоззрении людей, в их понимании окружающего мира, в их понимании окружающего мира, в их понимании самих себя. Еще более глубокие перемены влечет за собой быстро нарастающий научно-технический прогресс и лежащая в его основе информационная революция, современниками и участниками которой мы являемся. Этот глубокий перелом придает особую окраску и значение вечным вопросам о смысле бытия, о развитии общества, о жизни и смерти. Проблемы гонки вооружений, создания средств массового уничтожения, нарушения экологического равновесия иначе озвучивают вопрос об отношении человека к миру, природе и самому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тяжении многих столетий вопросы, касающиеся смысла и сущности бытия, жизни и смерти человека, его назначения, цели истории, выбора духовных ценностей и т.д. обсуждались в рамках особой духовной деятельности, которую со времен античности принято называть философией. Её специфика состоит в том, что она вырабатывает методы познания и обсуждения «вечных вопросов», рано или поздно встающих перед каждым из нас. Философия, обращенная к современному миру, привлекает всё большее внимание. Сова Миневры продолжает свой п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ех сферах деятельности и особенно познания неизбежно возникают философские проблемы, от решения которых во многом зависит их состояние и развитие. Гуманитарный цикл предметов в средней школе предполагает достаточно общее знакомство с развитием наиболее известных учений, способствующих формированию мировоззрения личности. Но для изучения основных тем философии практически времени в базовых планах не выделяется. Без изучения основ философских знаний, без понимания серьезных философских проблем невозможно точно уяснить значение тех или иных научных результатов, концепций и теорий. Важность обсуждений и исследований философских проблем обнаруживается и тогда, когда мы сталкиваемся с механизмом формирования и действия мировоззрения, с необходимостью оценить его роль в функционировании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Элективный курс «Основы философских знаний» для учащихся 11-х классов</w:t>
      </w:r>
      <w:r>
        <w:rPr/>
        <w:t xml:space="preserve"> дает относительно целостное представление об основных спорных «вечных» вопросах, о сложившихся сферах философского знания: натурфилософии, гносеологии, философской антропологии, философии истории, а также конкретных мыслителях или процессах в истории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анный элективный курс</w:t>
      </w:r>
      <w:r>
        <w:rPr/>
        <w:t xml:space="preserve"> призван систематизировать знания учащихся по основным темам курса философии по следующему плану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история развития философской мысл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разбор основных понятий и категор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выявление внутренних связей и направлений развития данной философской иде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значение  решения философской проблемы для формирования мировоззрения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личие от традиционного изложения историко-философского материала, направленного на раскрытие значения философии в культурах разных народов, главной задачей данного элективного курса является раскрытие этапов развития философской мысли от эпохи к эпохе. В ходе подготовки к занятиям учащиеся составляют своеобразный «каталог» взглядов, учений, позиций и теорий того или иного философа и тем самым идет накопление материала, как по истории развития идеи, так и по содержанию учений мыслителей прош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 самым, в программе предусмотрен краткий историко-философский раздел, в котором делается акцент на общей характеристике основных этапов развития философии, на раскрытии изменений в предмете философии в связи с изменением социокультурных факторов обществ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в программе уделено связи с некоторыми темами из курсов по естественным (физика, биология) и гуманитарным дисциплинам (литература, история, политология, культурология), изучаемых в той или иной мере в старши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ивный курс «Основы философских знаний» позволяет учителю решить следующие задачи:</w:t>
      </w:r>
    </w:p>
    <w:p>
      <w:pPr>
        <w:pStyle w:val="Normal"/>
        <w:jc w:val="both"/>
        <w:rPr/>
      </w:pPr>
      <w:r>
        <w:rPr/>
        <w:t>раскрыть специфику философского знания, как особого исторического типа  мировоззрения, его отличия от мифологического и религиозного типа мировоззрения;</w:t>
      </w:r>
    </w:p>
    <w:p>
      <w:pPr>
        <w:pStyle w:val="Normal"/>
        <w:jc w:val="both"/>
        <w:rPr/>
      </w:pPr>
      <w:r>
        <w:rPr/>
        <w:t>рассказать о философии как любви к мудрости, как поиска истины;</w:t>
      </w:r>
    </w:p>
    <w:p>
      <w:pPr>
        <w:pStyle w:val="Normal"/>
        <w:jc w:val="both"/>
        <w:rPr/>
      </w:pPr>
      <w:r>
        <w:rPr/>
        <w:t>раскрыть главные этапы развития основных философских идей и проблем;</w:t>
      </w:r>
    </w:p>
    <w:p>
      <w:pPr>
        <w:pStyle w:val="Normal"/>
        <w:jc w:val="both"/>
        <w:rPr/>
      </w:pPr>
      <w:r>
        <w:rPr/>
        <w:t>показать роль различных мировоззренческих позиций, в русле которых и раскрывались основные идеи;</w:t>
      </w:r>
    </w:p>
    <w:p>
      <w:pPr>
        <w:pStyle w:val="Normal"/>
        <w:jc w:val="both"/>
        <w:rPr/>
      </w:pPr>
      <w:r>
        <w:rPr/>
        <w:t>проанализировать нравственный опыт человечества в формировании мировоззрения личности;</w:t>
      </w:r>
    </w:p>
    <w:p>
      <w:pPr>
        <w:pStyle w:val="Normal"/>
        <w:jc w:val="both"/>
        <w:rPr/>
      </w:pPr>
      <w:r>
        <w:rPr/>
        <w:t>способствовать формированию мировоззрения учащихся как граждан России, которые будут жить в сложный XXI век;</w:t>
      </w:r>
    </w:p>
    <w:p>
      <w:pPr>
        <w:pStyle w:val="Normal"/>
        <w:jc w:val="both"/>
        <w:rPr/>
      </w:pPr>
      <w:r>
        <w:rPr/>
        <w:t>углубление небольшого социального и познавательного багажа молодых людей, привлекая неисчерпаемого гуманитарного материала, накопленного философией за многие столетия сво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яя задания и готовясь к занятиям, учащиеся могут углубить знания в содержании других предметов. Философия является основой универсального мировоззрения, средоточием разума. И если математику называют царицей наук, то философию можно назвать императрицей всех наук. Её уникальный опыт незаменим для осмысления разнообразного эмпирического материала естественнонаучных и гуманитарных дисциплин. Вместе с тем философия позволяет выработать навыки обобщения, анализа интеллектуальных позиций, выработки целостного взгляда на мир, природу, человека и ис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курс позволяет развивать мыслительные способности учащихся. Работа над материалом курса позволит учащимся с помощью учителя осмыслить собственные мысли, представления, аргументировать свои выводы, выстраивать логическую цепочку доказательства, предлагать наиболее убедительные решения при рассмотрении различных ситуаций,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ежду темами курса существует логическая связь. Осмысление одной темы ставит новую проблему, которая ведет в сферу другой области философского знания. В задачу учителя входит прослеживать эту связь, раскрывать её органичность. Основной структурный принцип курса – преемственность мысли в осмыслении мира. Для этого можно выделить четыре основных блока материала:</w:t>
      </w:r>
    </w:p>
    <w:p>
      <w:pPr>
        <w:pStyle w:val="Normal"/>
        <w:jc w:val="both"/>
        <w:rPr/>
      </w:pPr>
      <w:r>
        <w:rPr/>
        <w:t>учение о материальности мира и познаваемости мира;</w:t>
      </w:r>
    </w:p>
    <w:p>
      <w:pPr>
        <w:pStyle w:val="Normal"/>
        <w:jc w:val="both"/>
        <w:rPr/>
      </w:pPr>
      <w:r>
        <w:rPr/>
        <w:t>обращение к личности, индивидуальности;</w:t>
      </w:r>
    </w:p>
    <w:p>
      <w:pPr>
        <w:pStyle w:val="Normal"/>
        <w:jc w:val="both"/>
        <w:rPr/>
      </w:pPr>
      <w:r>
        <w:rPr/>
        <w:t>изучение общества;</w:t>
      </w:r>
    </w:p>
    <w:p>
      <w:pPr>
        <w:pStyle w:val="Normal"/>
        <w:jc w:val="both"/>
        <w:rPr/>
      </w:pPr>
      <w:r>
        <w:rPr/>
        <w:t>познание человечества в его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чителя, занимающегося философским образованием учащихся важно помнить о том, что философская мысль связана с самыми глубинными переживаниями личности, её надеждами, интересами, она помогает найти смысл жизни, определить пути к самореализации личности, счастью, проложить дорогу к истине, утвердить добро, постичь красоту. При этом необходимо учитывать особенности философствования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ое содержание (34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I. Специфика философского знания.(6 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оль мировоззрения в жизн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мировоззрения. Особенности мировоззрения: индивидуальный, групповой и исторический характер мировоззрения. Элементы мировоз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ческие типы мировоз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фология, религия, философия: определение, содержание, основные темы, функции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ческие типы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сылки возникновения философии. Этапы формирования философских концепций: космоцентризм древнегреческой философии, теоцентризм средневековья, бицетризм Нового времени. Основной вопрос философии. Предмет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познания. Различия методов познания естественнонаучного и гуманитарным 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II. Материальность мира.(6 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нятие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состояния, действительности, реальности. Три вида реальности. Человек – центр бы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ософские учения о материальност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алистические и материалистические взгляды на мир. Философский кризис в естествознании и его раз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я и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движения. Виды ма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о и многообрази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унификации. Идейное наследие философии. Диалектический материализм о единстве и многообразии мира. Две стороны вопроса о единств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Тема III.       Материя и сознание.(6 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згляды на сознание в истории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алистическое и материалистическое объяснение сознания, их принципиальные отличия.</w:t>
      </w:r>
    </w:p>
    <w:p>
      <w:pPr>
        <w:pStyle w:val="Normal"/>
        <w:jc w:val="both"/>
        <w:rPr/>
      </w:pPr>
      <w:r>
        <w:rPr/>
        <w:t>Теория от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теории отражения.</w:t>
      </w:r>
    </w:p>
    <w:p>
      <w:pPr>
        <w:pStyle w:val="Normal"/>
        <w:jc w:val="both"/>
        <w:rPr/>
      </w:pPr>
      <w:r>
        <w:rPr/>
        <w:t>Природа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ка сознания как общественного 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ятие с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ретные психические процессы и логическое мышление. Направленность деятельности человеческого с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IV. Теория познания.(6 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витие теории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торой стороны основного вопроса философии, группировка знаний о действии и деятельности. Развитие учения о познании. Гносе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познания и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познания, Истина и её виды. Свойства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и процесс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теории познания. Структура знания. Процесс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и виды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я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ия познания. Уровни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V. Диалектика как учение о развитии.(6 час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тория диале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ятие диалектики. Проблемы диалектики. Развитие учения о диале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ь и случай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ношение необходимости и случайности. Диалектический подход к необходимости и случа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диалектики и её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диалектики, принципы диалектики. Предмет диалектики. Понятие закона. Диалектика как метод познания и преобразования мира. Диалектика как учение о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диале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ы диалектики: содержание закона, сторона развития, которую раскрывает закон, значение знания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VI. Общественное бытие и общественное сознание.(4 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ъяснение общественной жизни в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ия и общее во взглядах философов на развитие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рот во взглядах на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личия в позициях домарксовой социологии и взглядах К.Мар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ность материалистического взгляда на историю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ношение общественного бытия и общественного сознания. Факторы, влияющие на развитие общества. Особенности действия законов развития общества. Соотношение исторической необходимости и сознательной деятельности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ь народных масс в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ь народных масс в истории. Личность в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ы исторического матери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ность, объективность, механизм действия законов исторического матери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вилизационный подход к изучению истории человеческ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грамма элективного курс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данной программы являются: </w:t>
      </w:r>
    </w:p>
    <w:p>
      <w:pPr>
        <w:pStyle w:val="Normal"/>
        <w:jc w:val="both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jc w:val="both"/>
        <w:rPr/>
      </w:pPr>
      <w:r>
        <w:rPr/>
        <w:t>использование элементов причинно-следственного и структурно- функционального анализа;</w:t>
      </w:r>
    </w:p>
    <w:p>
      <w:pPr>
        <w:pStyle w:val="Normal"/>
        <w:jc w:val="both"/>
        <w:rPr/>
      </w:pPr>
      <w:r>
        <w:rPr/>
        <w:t>исследование реальных связей и зависимостей;</w:t>
      </w:r>
    </w:p>
    <w:p>
      <w:pPr>
        <w:pStyle w:val="Normal"/>
        <w:jc w:val="both"/>
        <w:rPr/>
      </w:pPr>
      <w:r>
        <w:rPr/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jc w:val="both"/>
        <w:rPr/>
      </w:pPr>
      <w:r>
        <w:rPr/>
        <w:t>объяснение изученных положений на самостоятельно подобранных конкретных примерах;</w:t>
      </w:r>
    </w:p>
    <w:p>
      <w:pPr>
        <w:pStyle w:val="Normal"/>
        <w:jc w:val="both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jc w:val="both"/>
        <w:rPr/>
      </w:pPr>
      <w:r>
        <w:rPr/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jc w:val="both"/>
        <w:rPr/>
      </w:pPr>
      <w:r>
        <w:rPr/>
        <w:t>передача содержания информации адекватно поставленной цели (сжато, полно, выборочно);</w:t>
      </w:r>
    </w:p>
    <w:p>
      <w:pPr>
        <w:pStyle w:val="Normal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jc w:val="both"/>
        <w:rPr/>
      </w:pPr>
      <w:r>
        <w:rPr/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jc w:val="both"/>
        <w:rPr/>
      </w:pPr>
      <w:r>
        <w:rPr/>
        <w:t>владение навыками редактирования текста;</w:t>
      </w:r>
    </w:p>
    <w:p>
      <w:pPr>
        <w:pStyle w:val="Normal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jc w:val="both"/>
        <w:rPr/>
      </w:pPr>
      <w:r>
        <w:rPr/>
        <w:t>формулирование полученных результатов;</w:t>
      </w:r>
    </w:p>
    <w:p>
      <w:pPr>
        <w:pStyle w:val="Normal"/>
        <w:jc w:val="both"/>
        <w:rPr/>
      </w:pPr>
      <w:r>
        <w:rPr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jc w:val="both"/>
        <w:rPr/>
      </w:pPr>
      <w:r>
        <w:rPr/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 Программа призвана помочь осуществлению выпускниками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исок литературы</w:t>
      </w:r>
    </w:p>
    <w:p>
      <w:pPr>
        <w:pStyle w:val="Normal"/>
        <w:jc w:val="both"/>
        <w:rPr/>
      </w:pPr>
      <w:r>
        <w:rPr/>
        <w:t>Гуревич П.С. Методическое пособие по изучению курса «Введение в философию» (10-11 класс). – М. Олимп; ООО «Издательство АСТ-ЛТД», 1997.</w:t>
      </w:r>
    </w:p>
    <w:p>
      <w:pPr>
        <w:pStyle w:val="Normal"/>
        <w:jc w:val="both"/>
        <w:rPr/>
      </w:pPr>
      <w:r>
        <w:rPr/>
        <w:t>Малышевский А.Ф. введение в философию. 10-11 кл.: Пособие для общеобразовательных учреждений. – 4-е издание, - М.: Дрофа, 2001.</w:t>
      </w:r>
    </w:p>
    <w:p>
      <w:pPr>
        <w:pStyle w:val="Normal"/>
        <w:jc w:val="both"/>
        <w:rPr/>
      </w:pPr>
      <w:r>
        <w:rPr/>
        <w:t>Малышевский А.Ф. Введение в философию. 10-11 Методические рекомендации к учеб. Пособию. – М.: Дрофа, 2001.</w:t>
      </w:r>
    </w:p>
    <w:p>
      <w:pPr>
        <w:pStyle w:val="Normal"/>
        <w:jc w:val="both"/>
        <w:rPr/>
      </w:pPr>
      <w:r>
        <w:rPr/>
        <w:t>Хрестоматия по философии. Учебное пособие для школ, гимназий, лицеев, ВУЗов. Составители В.А.Пшенай-Северин, Н.М.Пшенай-Северина. Спб: смио пресс, 1998</w:t>
      </w:r>
    </w:p>
    <w:p>
      <w:pPr>
        <w:pStyle w:val="Normal"/>
        <w:jc w:val="both"/>
        <w:rPr/>
      </w:pPr>
      <w:r>
        <w:rPr/>
        <w:t>Философский словарь /Под ред. И.Т.Фролова. – 6-е изд., перераб., и доп. – М.: Политиздат, 1991.</w:t>
      </w:r>
    </w:p>
    <w:p>
      <w:pPr>
        <w:pStyle w:val="Normal"/>
        <w:jc w:val="both"/>
        <w:rPr/>
      </w:pPr>
      <w:r>
        <w:rPr/>
        <w:t>Гудинг Д., Леннокс Дж. Мировоззрение: (Для чего мы живем и каково наше место в мире) Пер. с англ. / Общ. Ред. Т.В.Барчуновой. – издательство «ДИА-пресс» Ярославль 2000.</w:t>
      </w:r>
    </w:p>
    <w:p>
      <w:pPr>
        <w:pStyle w:val="Normal"/>
        <w:jc w:val="both"/>
        <w:rPr/>
      </w:pPr>
      <w:r>
        <w:rPr/>
        <w:t>Гудинг Д., Леннокс Дж. Мировоззрение человек в поисках истины и реальности. Пер. с англ. / Общ. Ред. Т.В.Барчуновой. – издательство «ДИА-пресс» Ярославль 2004.т.2 кн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7:00Z</dcterms:created>
  <dc:creator>ва</dc:creator>
  <dc:description/>
  <cp:keywords/>
  <dc:language>en-US</dc:language>
  <cp:lastModifiedBy>Vladimir</cp:lastModifiedBy>
  <cp:lastPrinted>2011-09-29T18:19:00Z</cp:lastPrinted>
  <dcterms:modified xsi:type="dcterms:W3CDTF">2012-03-11T12:26:00Z</dcterms:modified>
  <cp:revision>7</cp:revision>
  <dc:subject/>
  <dc:title>«Есть много, друг Горацио, </dc:title>
</cp:coreProperties>
</file>