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моих учеников за последние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81"/>
        <w:gridCol w:w="2877"/>
        <w:gridCol w:w="1532"/>
        <w:gridCol w:w="2910"/>
        <w:gridCol w:w="2048"/>
      </w:tblGrid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конкур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  уч-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Смирнов Александ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Кузнецова Ната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Степанова Екате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Платонов Александ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Ег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Указова Ел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сновам предпринимательски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Указова Ел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Герасимова Окс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Кушманов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Кузнецова Ната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Указова Ел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Кушманов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Капламов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Мисякова Тать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сновам предпринимательски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Ег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сновам предпринимательски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Указова Ел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сновам предпринимательски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Ольг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Крис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  по экономик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Дмит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амова Ви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ина Тать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буков Влади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 Алек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, посвященная 100-летию академика РАН Х.М.Миначе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  <w:r>
              <w:rPr>
                <w:lang w:val="en-US"/>
              </w:rPr>
              <w:t>III</w:t>
            </w:r>
            <w:r>
              <w:rPr/>
              <w:t xml:space="preserve"> научно-студенческая конференция по гуманитарным, естественным и техническим наукам «Первый шаг в будущее» секция «Социолог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Оль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ученическая конференция проектных  и исследовательских раб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Оль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Арбузова М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Морозова Крист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нова Анастас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роумова Татьян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Кристин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ламова Виктор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шмуратова Ирин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нова 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Всероссийская олимпиада школьников  по прав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Крис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нова 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Грамота за лучшее знание Теории права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нова 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нова 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ученическая конференция проектных  и исследовательских раб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ламов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кина Оксан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Всероссийская олимпиада школьников  по истор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Ден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кова Ин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фуков Серг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нов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атова И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уков Серг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а Тать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атова И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Чуманов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Шадрикова Ин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ая конференция-фестиваль творчества обучающихся "EXCELSIOR - 2011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Баранова Светл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ученическая конференция проектных  и исследовательских раб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Мартынова Тать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 конкурс, посвященный Дню космонавт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Николаева Ю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 конкурс, посвященный 80 летию А.В.Игнатье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Николаева Ю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 конкурс «Выборы – глазами дете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Парферьева Оль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Конкурс «Лучший ученический коллектив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1 «Б»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ая конференция-фестиваль творчества обучающихся "EXCELSIOR - 2011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Баранова Светл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Ден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Ден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Степанова Оль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Шадрикова Ин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Траншкина Ната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обществозн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Ден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эконом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Петрянкин Евг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истории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Уфуков Серг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ая олимпиада школьников  по пра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Степанова Оль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еспубликанская конференция-фестиваль творчества обучающихся "EXCELSIOR - 2012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Локтева Виктор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Мартынова Тать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Олимпиада школьников „ЛОМОНОСОВ” в МГУ им. Ломоносова, </w:t>
            </w: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Васильев Ден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Олимпиада школьников  „ЛОМОНОСОВ” в МГУ им. Ломоносова, , </w:t>
            </w: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Шаурбин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3:00Z</dcterms:created>
  <dc:creator>Vladimir</dc:creator>
  <dc:description/>
  <cp:keywords/>
  <dc:language>en-US</dc:language>
  <cp:lastModifiedBy>Vladimir</cp:lastModifiedBy>
  <cp:lastPrinted>2011-11-08T21:17:00Z</cp:lastPrinted>
  <dcterms:modified xsi:type="dcterms:W3CDTF">2012-03-11T13:51:00Z</dcterms:modified>
  <cp:revision>2</cp:revision>
  <dc:subject/>
  <dc:title>Результаты педагогической деятельности за последние 5 лет</dc:title>
</cp:coreProperties>
</file>